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AN INSTITUTE OF ENGINEERING SCIENCE AND TECHNOLOGY, SHIBP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b/>
          <w:bCs/>
        </w:rPr>
        <w:t>Institute of National Importance</w:t>
      </w:r>
      <w:r>
        <w:rPr/>
        <w:t xml:space="preserve"> (</w:t>
      </w:r>
      <w:r>
        <w:rPr>
          <w:b/>
          <w:bCs/>
        </w:rPr>
        <w:t>INI</w:t>
      </w:r>
      <w:r>
        <w:rPr/>
        <w:t>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CHNICAL EDUCATION QUALITY IMPROVEMENT PROGRAMME (TEQIP – III)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PROPOSAL FOR CONDUCTING TRAINING COURSES/SEMINAR/WORKSHOP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epartment/Committee ____________________________________________</w:t>
      </w:r>
    </w:p>
    <w:p>
      <w:pPr>
        <w:pStyle w:val="Normal"/>
        <w:jc w:val="center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91"/>
        <w:gridCol w:w="4829"/>
      </w:tblGrid>
      <w:tr>
        <w:trPr>
          <w:trHeight w:val="9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ame of the Cour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uration (Day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tegory of Expenditure</w:t>
            </w:r>
          </w:p>
          <w:p>
            <w:pPr>
              <w:pStyle w:val="Normal"/>
              <w:ind w:left="264" w:hanging="264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ind w:left="264" w:hanging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search &amp; Development</w:t>
            </w:r>
          </w:p>
          <w:p>
            <w:pPr>
              <w:pStyle w:val="Normal"/>
              <w:ind w:left="264" w:hanging="264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Faculty &amp; staff develop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ndustry Institute Interaction</w:t>
            </w:r>
          </w:p>
        </w:tc>
      </w:tr>
      <w:tr>
        <w:trPr>
          <w:trHeight w:val="782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-ordinator(s) of the Cour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jective of the Cours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ture of the Participan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rom this University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aculty Members 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fficers 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Technical Staff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 Staff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rom Industry        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aculty Members 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fficers 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Technical Staff               </w:t>
            </w:r>
            <w:r>
              <w:rPr>
                <w:b/>
                <w:sz w:val="18"/>
                <w:szCs w:val="18"/>
              </w:rPr>
              <w:t>⁭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her Staff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thers                                   _____________________________________________ (specify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. of Participants: ____________             List of prospective participants are attached in Annexure ……………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urse will be conducted by Teachers of the Cours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[Names of the teachers outside the University are attached in Annexure …………..]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382"/>
      </w:tblGrid>
      <w:tr>
        <w:trPr>
          <w:trHeight w:val="100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nue 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929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timated Total Cost of the Program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[Details of the total cost is attached in Annexure ………………..]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Note: If the training course is to be organized by any Organization, their letter stating the cost/course fee should be attached.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Signature (with seal) of the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ignature of the Course Co-ordinator</w:t>
        <w:tab/>
        <w:tab/>
        <w:tab/>
        <w:tab/>
        <w:tab/>
        <w:tab/>
        <w:t>Head ____________ Dept/______________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2"/>
        <w:gridCol w:w="3380"/>
      </w:tblGrid>
      <w:tr>
        <w:trPr>
          <w:trHeight w:val="17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com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[Signature (with seal) of the Nodal Officer, Academic  / Co-ordinator, TEQIP –III]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udgetary provision is check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[Signature (with seal) of the Nodal Officer, Finance (TEQIP –III)]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prov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[Signature of the Director / Registrar (with seal)]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ANNEXURE - 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lease provide the following </w:t>
      </w:r>
      <w:r>
        <w:rPr>
          <w:rFonts w:cs="Palatino Linotype" w:ascii="Palatino Linotype" w:hAnsi="Palatino Linotype"/>
          <w:b/>
          <w:sz w:val="18"/>
          <w:szCs w:val="18"/>
        </w:rPr>
        <w:t>BANK detail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46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Ban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Bank Branch including branch addres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le of Account (as in Bank Pass Book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count Numbe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of Bank Accoun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nk Branch Cod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FS Cod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CR N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 of Bank Branch (if any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ID of Bank Branch (if any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Personal Detai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754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Co-ordinator(s) of the Cour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obile No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ADHAAR Card Numbe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Declaration</w:t>
      </w:r>
      <w:r>
        <w:rPr>
          <w:rFonts w:cs="Palatino Linotype" w:ascii="Palatino Linotype" w:hAnsi="Palatino Linotype"/>
          <w:sz w:val="18"/>
          <w:szCs w:val="18"/>
        </w:rPr>
        <w:t>: All information for bank and personal details given above is correct to the best of my knowledge.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(Signature of the Co-ordinator with date)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576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user</dc:creator>
  <dc:description/>
  <cp:keywords/>
  <dc:language>en-US</dc:language>
  <cp:lastModifiedBy>Administrator</cp:lastModifiedBy>
  <cp:lastPrinted>2018-11-14T15:44:00Z</cp:lastPrinted>
  <dcterms:modified xsi:type="dcterms:W3CDTF">2018-11-14T10:15:00Z</dcterms:modified>
  <cp:revision>7</cp:revision>
  <dc:subject/>
  <dc:title>BENGAL ENGINEERING AND SCIENCE UNIVERSITY, SHIBPUR, HOWRAH – 711103, WEST BENGAL</dc:title>
</cp:coreProperties>
</file>